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повышения квалификации педагогических кадров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9 по2022  годы по МБОУ «Нижнетатмайнская СОШ»</w:t>
      </w:r>
    </w:p>
    <w:tbl>
      <w:tblPr>
        <w:tblW w:w="102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127"/>
        <w:gridCol w:w="708"/>
        <w:gridCol w:w="708"/>
        <w:gridCol w:w="709"/>
        <w:gridCol w:w="727"/>
        <w:gridCol w:w="70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ров Рафи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тори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щество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 Ильдар Хабибуллович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. по У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иятуллина Фануза Гусма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язык и лит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Зульфия Мунип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Рузиля Адг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Рушания Руст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я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л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ев Рифкат Талгатови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а Резид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 Фанис Набиул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Информат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а Алсу Ростям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Сирин Рав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Олес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Иос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Гулюса Гус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е 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Светла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Руфия А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.язык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Гелнур Габдельха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Зульфия Да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Халидэ Минзак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супова Айгуль Ал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сырова Гулюса Гус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Р.Г. Насыров</w:t>
      </w:r>
    </w:p>
    <w:sectPr>
      <w:type w:val="nextPage"/>
      <w:pgSz w:w="11906" w:h="16838"/>
      <w:pgMar w:left="567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7:00Z</dcterms:created>
  <dc:creator>Admin</dc:creator>
  <dc:description/>
  <cp:keywords/>
  <dc:language>en-US</dc:language>
  <cp:lastModifiedBy>Школа 13</cp:lastModifiedBy>
  <cp:lastPrinted>2016-10-04T10:14:00Z</cp:lastPrinted>
  <dcterms:modified xsi:type="dcterms:W3CDTF">2018-10-20T07:30:00Z</dcterms:modified>
  <cp:revision>23</cp:revision>
  <dc:subject/>
  <dc:title/>
</cp:coreProperties>
</file>